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封闭式转运车（消毒灭菌物品）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菏泽景瑞医疗器械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5-31T03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