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血凝分析仪采购项目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南博普医疗科技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cp:lastPrinted>2022-12-08T17:20:00Z</cp:lastPrinted>
  <dcterms:modified xsi:type="dcterms:W3CDTF">2022-12-08T1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